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>MAİL ADRESİ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V ADRESİ VE POSTA KODU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V TELEFONU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OKUDUGU OKULLAR VE YILLARI İLE İSİMLERİ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SKERLİĞİNİ YAPTIĞI:</w:t>
      </w:r>
    </w:p>
    <w:p>
      <w:pPr>
        <w:pStyle w:val="AralkYok"/>
        <w:rPr/>
      </w:pPr>
      <w:r>
        <w:rPr>
          <w:u w:val="single"/>
        </w:rPr>
        <w:t>BİRLİĞİN ADI:                                        TARİHLER(GÜN,AY,YIL):                                  RÜTBE:</w:t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NNE BABA:</w:t>
      </w:r>
    </w:p>
    <w:p>
      <w:pPr>
        <w:pStyle w:val="AralkYok"/>
        <w:rPr>
          <w:u w:val="single"/>
        </w:rPr>
      </w:pPr>
      <w:r>
        <w:rPr>
          <w:u w:val="single"/>
        </w:rPr>
        <w:t>ADI SOYADI:                    DOĞUM YERİ:                        DOĞUM TARİHİ:</w:t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AralkYok"/>
        <w:rPr/>
      </w:pPr>
      <w:r>
        <w:rPr/>
        <w:t>AMERİKAYA GİDİŞ DÖNÜŞ TARİHİ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GİDECEĞİ ŞEHİR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CEP TELEFONU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İŞ TELEFON VE FAX NO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ŞİRKETTEKİ GÖREV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ŞİNİZİN:</w:t>
      </w:r>
    </w:p>
    <w:p>
      <w:pPr>
        <w:pStyle w:val="AralkYok"/>
        <w:rPr/>
      </w:pPr>
      <w:r>
        <w:rPr>
          <w:u w:val="single"/>
        </w:rPr>
        <w:t>ADI SOYADI:                   DOĞUM YERİ:                  DOĞUM TARİHİ:                       KIZLIK SOYADI:</w:t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DAHA ÖNCE ÇALIŞILAN İŞLER:</w:t>
      </w:r>
    </w:p>
    <w:p>
      <w:pPr>
        <w:pStyle w:val="AralkYok"/>
        <w:rPr/>
      </w:pPr>
      <w:r>
        <w:rPr>
          <w:u w:val="single"/>
        </w:rPr>
        <w:t xml:space="preserve">İŞYERİ ADI:              ADRESİ:               TELEFONU:                SAHİBİNİN İSMİ              ÇALIŞTIĞI YIL ARALIĞI:  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0:00Z</dcterms:created>
  <dc:creator>Didem</dc:creator>
  <dc:description/>
  <dc:language>en-US</dc:language>
  <cp:lastModifiedBy>xpc</cp:lastModifiedBy>
  <cp:lastPrinted>2009-12-02T12:04:00Z</cp:lastPrinted>
  <dcterms:modified xsi:type="dcterms:W3CDTF">2010-12-17T09:10:00Z</dcterms:modified>
  <cp:revision>2</cp:revision>
  <dc:subject/>
  <dc:title/>
</cp:coreProperties>
</file>